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municazione n. 403  </w:t>
        <w:tab/>
        <w:tab/>
        <w:tab/>
        <w:tab/>
        <w:tab/>
        <w:tab/>
        <w:t>Sassocorvaro, 27 magg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Ai docenti dell’Istituto Omnicomprensivo”Montefeltro”</w:t>
      </w:r>
    </w:p>
    <w:p>
      <w:pPr>
        <w:pStyle w:val="Normal"/>
        <w:rPr/>
      </w:pPr>
      <w:r>
        <w:rPr/>
        <w:tab/>
        <w:tab/>
        <w:tab/>
        <w:tab/>
        <w:tab/>
        <w:tab/>
        <w:t>-Agli studenti dell’Istituto Omnicomprensivo”Montefelt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getto: Cerimonia di premiazione della Semifinale dei Giochi Matematici – </w:t>
      </w:r>
    </w:p>
    <w:p>
      <w:pPr>
        <w:pStyle w:val="Heading1"/>
        <w:spacing w:before="0" w:after="0"/>
        <w:jc w:val="both"/>
        <w:rPr>
          <w:b w:val="false"/>
          <w:b w:val="false"/>
          <w:color w:val="548DD4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Centro PRISTEM – Università Bocconi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INTEGRAZIONE ALUNNI VINCITORI GIOCHI D’AUTUNNO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d integrazione della precedente comunicazione n. 393 del 22 maggio 2014</w:t>
      </w:r>
      <w:r>
        <w:rPr>
          <w:b/>
        </w:rPr>
        <w:t xml:space="preserve">, sono invitati in Aul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gna, il giorno 28 maggio 2014 alle ore 11.30, anche i seguenti alun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IOCHI D’AUTUNNO 2013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at. C1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SSI MIRKO, 2A (sc. sec. di primo grado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COSTANZA 1 A (sc. sec. di primo grad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at.C2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ZZOLI FEDERICO, 1 SA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ALDI DIEGO, 1 S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NI DAVIDE, 3B (sc. sec. di primo grad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NDRINI GIACOMO, 1 S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AGETTI ELIA, 1 S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t. L1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SPUGLI MARTINA, 2N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HUA SHENG ANTONIO, 4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t. L2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EI ANDREINA, 5° LICEO SC.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BURI MARCO, V IGE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Cordiali saluti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ab/>
        <w:tab/>
        <w:tab/>
        <w:tab/>
        <w:tab/>
        <w:t xml:space="preserve">/   Il Dirigente Scolastico </w:t>
      </w:r>
    </w:p>
    <w:p>
      <w:pPr>
        <w:pStyle w:val="Normal"/>
        <w:ind w:left="4956" w:firstLine="708"/>
        <w:rPr/>
      </w:pPr>
      <w:r>
        <w:rPr>
          <w:i/>
        </w:rPr>
        <w:t xml:space="preserve">   </w:t>
      </w:r>
      <w:r>
        <w:rPr>
          <w:i/>
        </w:rPr>
        <w:t>(dr.ssa Anna Maria Marinai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 xml:space="preserve">       Il Collaboratore Vicario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 xml:space="preserve">            Prof.ssa Antonella Romagnano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m/g Uff_Didattic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kern w:val="2"/>
      <w:sz w:val="48"/>
      <w:szCs w:val="4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7:00Z</dcterms:created>
  <dc:creator> </dc:creator>
  <dc:description/>
  <cp:keywords/>
  <dc:language>en-US</dc:language>
  <cp:lastModifiedBy> </cp:lastModifiedBy>
  <cp:lastPrinted>2014-05-27T12:46:00Z</cp:lastPrinted>
  <dcterms:modified xsi:type="dcterms:W3CDTF">2014-05-27T10:51:00Z</dcterms:modified>
  <cp:revision>33</cp:revision>
  <dc:subject/>
  <dc:title/>
</cp:coreProperties>
</file>